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0pt;mso-wrap-distance-top:0pt;mso-wrap-distance-bottom:0pt;margin-top:132.6pt;mso-position-vertical-relative:page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PROGRAM STYPENDIALNY ‘POLSKI ERASMUS DLA UKRAINY’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KWESTIONARIUSZ KANDYDATA NA KSZTAŁCENIE W POLSCE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de-DE"/>
        </w:rPr>
        <w:t xml:space="preserve">                          </w:t>
      </w:r>
      <w:r>
        <w:rPr>
          <w:b/>
          <w:bCs/>
          <w:color w:val="000000"/>
          <w:sz w:val="20"/>
          <w:szCs w:val="20"/>
        </w:rPr>
        <w:t>W ROKU AKADEMICKIM ….../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</w:r>
      <w:r>
        <w:rPr>
          <w:b/>
          <w:bCs/>
          <w:color w:val="000000"/>
        </w:rPr>
        <w:t>DANE OSOBOW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.</w:t>
        <w:tab/>
        <w:t>Nazwisk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.</w:t>
        <w:tab/>
        <w:t>Im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3.</w:t>
        <w:tab/>
        <w:t>Miejsce urodzenia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4.</w:t>
        <w:tab/>
        <w:t>Data urodzeni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5.</w:t>
        <w:tab/>
        <w:t>Płeć (M/K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.</w:t>
        <w:tab/>
        <w:t>Nazwisko i imiona rodziców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a) Matka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b) Ojciec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7. </w:t>
        <w:tab/>
        <w:t>Narodowość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8.</w:t>
        <w:tab/>
        <w:t>Obywatelstwo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color w:val="000000"/>
          <w:sz w:val="20"/>
          <w:szCs w:val="20"/>
        </w:rPr>
        <w:footnoteReference w:id="2"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: </w:t>
        <w:tab/>
        <w:tab/>
        <w:t>Numer paszportu</w:t>
        <w:tab/>
        <w:t>:</w:t>
        <w:tab/>
        <w:tab/>
        <w:tab/>
        <w:tab/>
        <w:t>Data waż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9. </w:t>
        <w:tab/>
        <w:t>Aktualny ad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ab/>
        <w:tab/>
        <w:t xml:space="preserve">Fax: </w:t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0. </w:t>
        <w:tab/>
        <w:t>Nazwisko i adres osoby, którą należy powiadomić w razie koniecz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 xml:space="preserve">                           Fax: </w:t>
        <w:tab/>
        <w:tab/>
        <w:t xml:space="preserve">               E-mail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II. </w:t>
        <w:tab/>
        <w:tab/>
        <w:t>EDUKAC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1. </w:t>
        <w:tab/>
        <w:t>Szkoły (kształcenie na poziomie podstawowym i średnim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zkoły ukończone</w:t>
        <w:tab/>
        <w:tab/>
        <w:t>Czas trwania</w:t>
        <w:tab/>
        <w:tab/>
        <w:t>Miejsce</w:t>
        <w:tab/>
        <w:tab/>
        <w:tab/>
        <w:t>Certyfikaty/Dyplomy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Uniwersytety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w:t>Kształcenie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ukończone/w trakcie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Nazwa i miejsce</w:t>
        <w:tab/>
        <w:tab/>
        <w:tab/>
        <w:t xml:space="preserve">   Wydział lub Instytut</w:t>
        <w:tab/>
        <w:tab/>
        <w:t>Czas trwania</w:t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3.</w:t>
        <w:tab/>
        <w:t>Poziom kształcenia w Polsce, o przyjęcie na który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 xml:space="preserve">Studia wyższ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należy podać kierunek studiów, nazwę uczelni polskiej – pierwszy i drugi preferowany wybór*, semestr zimowy lub letni roku akademickiego 2014/2015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Pierwszego stopnia 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rugiego stopnia (uzupełniające magisterskie)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4. </w:t>
        <w:tab/>
        <w:t>Znajomość języków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ęzyk ojczyst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Języki obce** </w:t>
      </w:r>
      <w:r>
        <w:rPr/>
        <w:drawing>
          <wp:inline distT="0" distB="0" distL="0" distR="0">
            <wp:extent cx="6649085" cy="1905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  <w:t xml:space="preserve">Rozumienie </w:t>
        <w:tab/>
        <w:t xml:space="preserve">W mowie </w:t>
        <w:tab/>
        <w:t>W piśmie</w:t>
        <w:tab/>
        <w:t>Czyt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Polski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Rosyjski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Angielski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iemieck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Francuski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649085" cy="190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</w:rPr>
        <w:t>*Komisja rekrutacyjna bierze pod uwagę preferencje kandydatów, ale ze względu na ograniczoną liczbę miejsc w uczelniach, nie może zagwarantować skierowania na wybraną uczelnię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Zaznaczyć: b. dobra, dobra, średnia, słab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5. </w:t>
        <w:tab/>
        <w:t>Projekt badawczy w Polsce – krótki opis (odnosi się wyłącznie do doktorantów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-234759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84.85pt" to="470.95pt,-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6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chrona danych osobowych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nformujemy, że podane w kwestionariuszu dane osobowe będą przetwarzane przez Biuro Uznawalności Wykształcenia i Wymiany Międzynarodowej z siedzibą w Warszawie, przy ul. Ogrodowej 28/30, zgodnie</w:t>
        <w:br/>
        <w:t xml:space="preserve"> z ustawą z dnia 29 sierpnia 1997 r. o ochronie danych osobowych (Dz. U. z 2002 roku, nr 101, poz. 926 z późn. zm.) zgodnie z celami statutowymi. Posiada Pan/Pani prawo dostępu  do swoich danych oraz ich poprawiania. Podanie danych jest dobrowolne, ale niezbędne do realizacji wniosku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i/>
          <w:i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obowiązującymi w Polsce przepisami stypendium rządu RP może być cofnięte, jeżeli stypendysta podał nieprawdziwe informacje, na podstawie których stypendium zostało przyzna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że podane przeze mnie dane są prawdziwe i komplet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</w:t>
      </w:r>
    </w:p>
    <w:p>
      <w:pPr>
        <w:pStyle w:val="Normal"/>
        <w:ind w:right="252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Miejsce                                   Data                                                Podpis kandydata 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b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szystkie posiad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14:00Z</dcterms:created>
  <dc:creator>BUWiWM</dc:creator>
  <dc:description/>
  <dc:language>en-US</dc:language>
  <cp:lastModifiedBy>Kubik Agnieszka</cp:lastModifiedBy>
  <cp:lastPrinted>2013-02-15T14:09:00Z</cp:lastPrinted>
  <dcterms:modified xsi:type="dcterms:W3CDTF">2014-09-18T17:48:00Z</dcterms:modified>
  <cp:revision>7</cp:revision>
  <dc:subject/>
  <dc:title>BIURO UZNAWALNOŚCI WYKSZTAŁCENIA</dc:title>
</cp:coreProperties>
</file>